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5/12/2018 tarihli ve 54882412-105.03-E/17986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rStyle w:val="Gvdemetni2"/>
          <w:rFonts w:cs="Arial Unicode MS"/>
          <w:sz w:val="24"/>
        </w:rPr>
        <w:t xml:space="preserve">Mersin Su ve Kanalizasyon İdaresi Genel Müdürlüğü’nün 22.11.2017 tarihli ve E.21407 sayılı yazısı doğrultusunda hazırlanan; tapunun Mersin İli, Silifke İlçesi, Bucaklı Mahallesi, 5 ada, 15 numaralı parsel içerisinde “Belediye Hizmet Alanı (BHA)- İçme Suyu Terfi İstasyonu” işaretlenmesine ilişkin 1/5000 ölçekli nazım imar planı ve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1-08T08:41:00Z</dcterms:modified>
  <cp:revision>133</cp:revision>
  <dc:subject/>
  <dc:title/>
</cp:coreProperties>
</file>